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спорта Администрации Хвойнинского муниципального округа _______________Д.М.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23 г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иректор МБУК ЦКДО «Гармония»     ______________ Бойцова Е.А. «____»____________2023 г.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 окружного фестиваля национальных куль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Планета дружбы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азднования Дня молодёж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определяет статус, цели, задачи, порядок проведения и финансирование районного фестиваля национальных культур «Планета дружбы» (далее – Фестиваль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Фестиваль проводится на территории Хвойнинского округа Новгородской области.</w:t>
        <w:tab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Организатором фестиваля является Муниципальное бюджетное учреждение культуры Централизованное культурно-досуговое объединение «Гармония» (далее МБУК ЦКДО «Гармония»)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. Целями фестиваля являютс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национального творчества и традиций народов, проживающих на территории России, сохранения и развития национальных культур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оздание условий для культурного обмена и национального взаимодействия, формирование культуры толерантности художественного и творческого самовыраже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2.2. Задачами фестиваля являются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творческих способностей и сценической культуры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населения к вопросам гражданского и нравственного воспитания, к творчеству, ценностям национальной культуры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традиционных духовных ценностей средствами национальной культуры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уровня исполнительского мастерства творческих коллективов и отдельных исполнителе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держка интереса и творческой активности население в освоении разнообразных форм народной традиционно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3. Участники фестиваля</w:t>
      </w:r>
    </w:p>
    <w:p>
      <w:pPr>
        <w:pStyle w:val="Normal"/>
        <w:ind w:left="709" w:hanging="0"/>
        <w:jc w:val="both"/>
        <w:rPr>
          <w:rStyle w:val="Textdoc1"/>
          <w:b/>
          <w:b/>
        </w:rPr>
      </w:pPr>
      <w:r>
        <w:rPr>
          <w:rStyle w:val="Textdoc1"/>
          <w:b/>
        </w:rPr>
        <w:t xml:space="preserve">3.1. </w:t>
      </w:r>
      <w:r>
        <w:rPr>
          <w:rStyle w:val="Textdoc1"/>
        </w:rPr>
        <w:t xml:space="preserve">В фестивале могут принимать участие национальные общины, танцевальные коллективы, фольклорные ансамбли, коллективы самодеятельного народного творчества, творческие коллективы и отдельные исполнители. </w:t>
      </w:r>
      <w:r>
        <w:rPr>
          <w:rStyle w:val="Textdoc1"/>
          <w:b/>
        </w:rPr>
        <w:t>Возраст участников  - от 14 до 35 лет. В каждой номинации исполняется 1 номер от одного коллектива.</w:t>
      </w:r>
    </w:p>
    <w:p>
      <w:pPr>
        <w:pStyle w:val="Normal"/>
        <w:ind w:left="709" w:hanging="0"/>
        <w:jc w:val="both"/>
        <w:rPr>
          <w:rFonts w:cs="Arial"/>
          <w:b/>
          <w:b/>
          <w:sz w:val="28"/>
          <w:szCs w:val="28"/>
        </w:rPr>
      </w:pPr>
      <w:r>
        <w:rPr>
          <w:rStyle w:val="Textdoc1"/>
          <w:b/>
        </w:rPr>
        <w:t>3.2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явку об участии необходимо подать не позднее 20 июня 2023 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709" w:hanging="0"/>
        <w:jc w:val="both"/>
        <w:rPr>
          <w:rStyle w:val="Textdoc1"/>
          <w:rFonts w:cs="Arial"/>
          <w:b/>
          <w:b/>
          <w:color w:val="000000"/>
        </w:rPr>
      </w:pPr>
      <w:r>
        <w:rPr>
          <w:rFonts w:cs="Arial"/>
          <w:sz w:val="28"/>
          <w:szCs w:val="28"/>
        </w:rPr>
        <w:t>Замена репертуара производится не позднее, чем за сутк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Руководитель делегации несёт персональную ответственность за жизнь здоровье и безопасность участников делега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4. Номинации фестиваля</w:t>
      </w:r>
    </w:p>
    <w:p>
      <w:pPr>
        <w:pStyle w:val="Normal"/>
        <w:numPr>
          <w:ilvl w:val="0"/>
          <w:numId w:val="1"/>
        </w:numPr>
        <w:ind w:left="720" w:firstLine="1974"/>
        <w:jc w:val="both"/>
        <w:rPr>
          <w:sz w:val="28"/>
          <w:szCs w:val="28"/>
        </w:rPr>
      </w:pPr>
      <w:r>
        <w:rPr>
          <w:sz w:val="28"/>
          <w:szCs w:val="28"/>
        </w:rPr>
        <w:t>«Народная хореография»</w:t>
      </w:r>
    </w:p>
    <w:p>
      <w:pPr>
        <w:pStyle w:val="Normal"/>
        <w:numPr>
          <w:ilvl w:val="0"/>
          <w:numId w:val="1"/>
        </w:numPr>
        <w:ind w:left="720" w:firstLine="1974"/>
        <w:jc w:val="both"/>
        <w:rPr>
          <w:sz w:val="28"/>
          <w:szCs w:val="28"/>
        </w:rPr>
      </w:pPr>
      <w:r>
        <w:rPr>
          <w:sz w:val="28"/>
          <w:szCs w:val="28"/>
        </w:rPr>
        <w:t>«Народное пение»</w:t>
      </w:r>
    </w:p>
    <w:p>
      <w:pPr>
        <w:pStyle w:val="Normal"/>
        <w:numPr>
          <w:ilvl w:val="0"/>
          <w:numId w:val="1"/>
        </w:numPr>
        <w:ind w:left="720" w:firstLine="19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ное народное творчество» </w:t>
      </w:r>
    </w:p>
    <w:p>
      <w:pPr>
        <w:pStyle w:val="Normal"/>
        <w:numPr>
          <w:ilvl w:val="0"/>
          <w:numId w:val="1"/>
        </w:numPr>
        <w:ind w:left="720" w:firstLine="197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Инструментальное творчество» </w:t>
      </w:r>
    </w:p>
    <w:p>
      <w:pPr>
        <w:pStyle w:val="Normal"/>
        <w:numPr>
          <w:ilvl w:val="0"/>
          <w:numId w:val="1"/>
        </w:numPr>
        <w:ind w:left="720" w:firstLine="1974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ый костюм»</w:t>
      </w:r>
    </w:p>
    <w:p>
      <w:pPr>
        <w:pStyle w:val="Normal"/>
        <w:numPr>
          <w:ilvl w:val="0"/>
          <w:numId w:val="1"/>
        </w:numPr>
        <w:ind w:left="720" w:firstLine="1974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ые традиции и обряды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участникам фестивал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1.Участники предоставляют звукооператору фонограммы каждого номера отдельно на флешь-носителе. Запись должна быть хорошего качества. •</w:t>
        <w:tab/>
        <w:t>Кажда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озапись должна быть с указанием названия произведения и названия коллектива. За некачественный и поврежденный носитель организатор ответственности не несет. Копия фонограммы должна находиться у руководителя коллектива или сопровождающего лиц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2. Все фонограммы участники должны предоставить звукооператору фестиваля не позднее, чем за сутки до начала фестивал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ценический образ участника должен соответствовать возрасту и исполняемому репертуару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6. Сроки и порядок проведения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стиваль</w:t>
      </w:r>
      <w:r>
        <w:rPr/>
        <w:t xml:space="preserve"> </w:t>
      </w:r>
      <w:r>
        <w:rPr>
          <w:sz w:val="28"/>
          <w:szCs w:val="28"/>
        </w:rPr>
        <w:t>национальных культур «Планета дружбы» проводится 24 июня 2023 года в 18:00 по адресу: Новгородская область, п. Хвойная, ул. Комсомольская, д.40, Спортивно-культурный центр «Орбита» (далее – СКЦ «Орбита»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месту проведения все участники добираются самостоятельно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 участников (транспортные расходы и питание) осуществляются за счет собственных средств.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йминг: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:00-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:00 – регистрация и размещение участников фестиваля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:00 – выступление участников фестиваля на открытой сцене СКЦ «Орбита»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:00 – награждение участников фестиваля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всех выступлений состоится награждение памятными сувенирами и дипломами участника фестиваля национальных культур «Планета дружбы»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правлять не позднее 20 июня 2023 года по электронному адресу:</w:t>
      </w:r>
    </w:p>
    <w:p>
      <w:pPr>
        <w:pStyle w:val="Normal"/>
        <w:ind w:left="440" w:hanging="0"/>
        <w:jc w:val="both"/>
        <w:rPr>
          <w:color w:val="7030A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garmoni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44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авки по телефону</w:t>
      </w:r>
      <w:r>
        <w:rPr>
          <w:sz w:val="28"/>
          <w:szCs w:val="28"/>
        </w:rPr>
        <w:t xml:space="preserve"> 8(81667)50-314 (методический отдел МБУК ЦКДО «Гармония»).</w:t>
      </w:r>
    </w:p>
    <w:p>
      <w:pPr>
        <w:pStyle w:val="Normal"/>
        <w:ind w:left="44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Приложение №1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кета – заявк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участие в 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>II окружном фестивале национальных культур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  <w:sz w:val="28"/>
          <w:szCs w:val="28"/>
        </w:rPr>
        <w:t>«Планета дружбы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звание коллектива</w:t>
      </w:r>
      <w:r>
        <w:rPr>
          <w:rStyle w:val="StrongEmphasis"/>
          <w:b w:val="false"/>
          <w:sz w:val="28"/>
          <w:szCs w:val="28"/>
          <w:lang w:val="en-US"/>
        </w:rPr>
        <w:t>/</w:t>
      </w:r>
      <w:r>
        <w:rPr>
          <w:rStyle w:val="StrongEmphasis"/>
          <w:b w:val="false"/>
          <w:sz w:val="28"/>
          <w:szCs w:val="28"/>
        </w:rPr>
        <w:t>ФИО солиста, возраст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2.</w:t>
        <w:tab/>
        <w:t>ФИО руководителя________________________________________________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3.</w:t>
        <w:tab/>
        <w:t>Организация-отправитель   _________________________________________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4. Населенный пункт (район)____________________________________________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5.</w:t>
        <w:tab/>
        <w:t>Номинация_______________________________________________________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6. Возраст участников ________________________________________________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7.</w:t>
        <w:tab/>
        <w:t>Количество участников_____________________________________________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8. Требования технического обеспечения исполнения номера (кол-во 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микрофонов и т.п.)____________________________________________________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10.</w:t>
        <w:tab/>
        <w:t xml:space="preserve"> Контактный телефон для связи с руководителем________________________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3"/>
        <w:gridCol w:w="3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jc w:val="both"/>
              <w:outlineLvl w:val="0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>
                <w:rStyle w:val="StrongEmphasis"/>
                <w:sz w:val="28"/>
                <w:szCs w:val="28"/>
              </w:rPr>
              <w:t>Название концертного ном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jc w:val="center"/>
              <w:outlineLvl w:val="0"/>
              <w:rPr/>
            </w:pPr>
            <w:r>
              <w:rPr>
                <w:rStyle w:val="StrongEmphasis"/>
                <w:sz w:val="28"/>
                <w:szCs w:val="28"/>
              </w:rPr>
              <w:t>Продолжительность ном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280" w:after="0"/>
              <w:jc w:val="both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color w:val="7030A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полненную анкету-заявку направляйте по e-mail: </w:t>
      </w:r>
      <w:hyperlink r:id="rId3">
        <w:r>
          <w:rPr>
            <w:rStyle w:val="InternetLink"/>
            <w:sz w:val="28"/>
            <w:szCs w:val="28"/>
            <w:lang w:val="en-US"/>
          </w:rPr>
          <w:t>garmoni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v</w:t>
        </w:r>
        <w:r>
          <w:rPr>
            <w:rStyle w:val="InternetLink"/>
            <w:sz w:val="28"/>
            <w:szCs w:val="28"/>
          </w:rPr>
          <w:t>@mail.ru</w:t>
        </w:r>
      </w:hyperlink>
    </w:p>
    <w:p>
      <w:pPr>
        <w:pStyle w:val="Style15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Телефон для справок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8(81667) 50-314 (методический отдел МБУК ЦКДО «Гармония»).</w:t>
      </w:r>
    </w:p>
    <w:sectPr>
      <w:type w:val="nextPage"/>
      <w:pgSz w:w="11906" w:h="16838"/>
      <w:pgMar w:left="85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doc1">
    <w:name w:val="textdoc1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moniya.khv@mail.ru" TargetMode="External"/><Relationship Id="rId3" Type="http://schemas.openxmlformats.org/officeDocument/2006/relationships/hyperlink" Target="mailto:garmoniya.kh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57:00Z</dcterms:created>
  <dc:creator>user</dc:creator>
  <dc:description/>
  <cp:keywords/>
  <dc:language>en-US</dc:language>
  <cp:lastModifiedBy>user</cp:lastModifiedBy>
  <cp:lastPrinted>2017-05-19T13:02:00Z</cp:lastPrinted>
  <dcterms:modified xsi:type="dcterms:W3CDTF">2023-05-31T06:09:00Z</dcterms:modified>
  <cp:revision>8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374058</vt:r8>
  </property>
  <property fmtid="{D5CDD505-2E9C-101B-9397-08002B2CF9AE}" pid="3" name="_AuthorEmail">
    <vt:lpwstr>dep-kult@ako.ru</vt:lpwstr>
  </property>
  <property fmtid="{D5CDD505-2E9C-101B-9397-08002B2CF9AE}" pid="4" name="_AuthorEmailDisplayName">
    <vt:lpwstr>Департамент культуры и национальной политики КО</vt:lpwstr>
  </property>
  <property fmtid="{D5CDD505-2E9C-101B-9397-08002B2CF9AE}" pid="5" name="_EmailSubject">
    <vt:lpwstr>В раздел конкурсы и фестивал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