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УК ЦКДО «Гармо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Е.А.Бойц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ЦКДО «Гармония» сообщает о продаже посредством публичного предложения в электронной форме муниципального имущества, закрепленного на праве оперативного управ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информ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а имуществ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ание продаж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БУК ЦКДО «Гармония» от 21.05.202г. № 45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 условиях приватизации </w:t>
      </w:r>
      <w:r>
        <w:rPr>
          <w:rFonts w:cs="Times New Roman" w:ascii="Times New Roman" w:hAnsi="Times New Roman"/>
          <w:sz w:val="24"/>
          <w:szCs w:val="24"/>
        </w:rPr>
        <w:t xml:space="preserve">имущества, закрепленного на праве оперативного управлени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К ЦКДО «Гармония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оцедуры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имого имущества, </w:t>
      </w:r>
      <w:r>
        <w:rPr>
          <w:rFonts w:cs="Times New Roman" w:ascii="Times New Roman" w:hAnsi="Times New Roman"/>
          <w:sz w:val="24"/>
          <w:szCs w:val="24"/>
        </w:rPr>
        <w:t xml:space="preserve">марка, модель ТС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втобус марки ГАЗ-А65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З2, категория ТС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2019 года изготовления, № двигателя 76099755, кузов №А65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0024863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:Х96А65R32K0871051,  государственный регистрационный номер Е988Р05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жа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ый по составу участников и по форме подачи предложения о цене иму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 (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, принявший решение об условиях приват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культуры Централизованное культурно-досуговое объединение «Гармония»(далее по тексту - МБУК ЦКДО «Гармония»).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74581 Новгородская обл., Хвойнинский м.о,, рп. Хвойная ул.Пионерская,д.1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kupki_kkmps@mail.ru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тор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МБУК ЦКДО «Гармо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174581 Новгородская обл., Хвойнинский м.о,, рп. Хвойная ул.Пионерская,д.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color w:val="000000"/>
          <w:sz w:val="24"/>
          <w:szCs w:val="24"/>
        </w:rPr>
        <w:t>8(81667)55-47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kupki_kkmps@mail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 (место подачи заявок и подведения итогов):</w:t>
      </w:r>
    </w:p>
    <w:p>
      <w:pPr>
        <w:pStyle w:val="21"/>
        <w:spacing w:lineRule="auto" w:line="240" w:before="0" w:after="0"/>
        <w:ind w:left="0" w:right="-28" w:hanging="0"/>
        <w:rPr/>
      </w:pPr>
      <w:r>
        <w:rPr/>
        <w:t>АО «Сбербанк-АСТ»</w:t>
      </w:r>
      <w:r>
        <w:rPr>
          <w:lang w:val="ru-RU"/>
        </w:rPr>
        <w:t xml:space="preserve">, </w:t>
      </w:r>
      <w:r>
        <w:rPr>
          <w:bCs/>
        </w:rPr>
        <w:t>адрес сайта в сети Интернет:</w:t>
      </w:r>
      <w:r>
        <w:rPr/>
        <w:t xml:space="preserve">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24.06.2025 10:00:00</w:t>
      </w:r>
      <w:r>
        <w:rPr>
          <w:rFonts w:cs="Times New Roman" w:ascii="Times New Roman" w:hAnsi="Times New Roman"/>
          <w:sz w:val="24"/>
          <w:szCs w:val="24"/>
        </w:rPr>
        <w:t xml:space="preserve">. на электронной торговой площадке АО «Сбербанк-АСТ»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ата начала приема заяв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участие в продаже муниципального имущества посредством публичного предложения в электронной форме – </w:t>
      </w:r>
      <w:r>
        <w:rPr>
          <w:rFonts w:cs="Times New Roman" w:ascii="Times New Roman" w:hAnsi="Times New Roman"/>
          <w:b/>
          <w:iCs/>
          <w:sz w:val="24"/>
          <w:szCs w:val="24"/>
        </w:rPr>
        <w:t>23.05.2025 00:00:00 (Мс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даже муниципального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>– 18.06.2025 10:00:00 (Мс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 круглосуточно на торговой площадк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Сбербанк-АСТ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дажи муниципального имущества посредством публичного предложения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-20.06.202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953 000 (девятьсот пятьдесят три тысячи) рублей  00 копеек, без учета НДС. Рыночная стоимость определена на основании Отчета «Об оценке рыночной стоимости движимого имущества ГАЗ-А65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З2, идентификационный номер Х96А65R32K0871051, 2019 года выпуска»  №160 от 07.04.2025г. выполненного ООО «Деловой центр «Со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76 500 (четыреста семьдесят шесть тысяч пятьсот) рублей 00 копеек.</w:t>
      </w:r>
    </w:p>
    <w:p>
      <w:pPr>
        <w:pStyle w:val="1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личина снижения цены первоначального предложения («шаг понижения»)</w:t>
      </w:r>
      <w:r>
        <w:rPr>
          <w:bCs/>
          <w:sz w:val="24"/>
          <w:szCs w:val="24"/>
        </w:rPr>
        <w:t xml:space="preserve"> (10 % от цены первоначального предложения)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95 300 (девяносто пять тысяч триста) рублей 00 копеек.</w:t>
      </w:r>
    </w:p>
    <w:p>
      <w:pPr>
        <w:pStyle w:val="1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sz w:val="24"/>
          <w:szCs w:val="24"/>
        </w:rPr>
        <w:t>Величина повышения цены («шаг аукциона»)</w:t>
      </w:r>
      <w:r>
        <w:rPr>
          <w:bCs/>
          <w:sz w:val="24"/>
          <w:szCs w:val="24"/>
        </w:rPr>
        <w:t xml:space="preserve"> (50 % </w:t>
      </w:r>
      <w:r>
        <w:rPr>
          <w:sz w:val="24"/>
          <w:szCs w:val="24"/>
        </w:rPr>
        <w:t xml:space="preserve">«шага понижения»): </w:t>
      </w:r>
      <w:r>
        <w:rPr>
          <w:color w:val="000000"/>
          <w:sz w:val="24"/>
          <w:szCs w:val="24"/>
          <w:lang w:bidi="ru-RU"/>
        </w:rPr>
        <w:t xml:space="preserve">47 650 (сорок семь тысяч шестьсот пятьдесят) рублей 00 копеек. </w:t>
      </w:r>
    </w:p>
    <w:p>
      <w:pPr>
        <w:pStyle w:val="1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личина задатка </w:t>
      </w:r>
      <w:r>
        <w:rPr>
          <w:bCs/>
          <w:sz w:val="24"/>
          <w:szCs w:val="24"/>
        </w:rPr>
        <w:t>(10% от начальной цены имущества)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95 300 (девяносто пять тысяч триста) рублей 00 копеек.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/>
      </w:pPr>
      <w:r>
        <w:rPr>
          <w:b/>
          <w:sz w:val="24"/>
        </w:rPr>
        <w:t>Итоги подводятся непосредственно после окончания процедуры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>
          <w:b/>
          <w:b/>
          <w:sz w:val="24"/>
        </w:rPr>
      </w:pPr>
      <w:r>
        <w:rPr>
          <w:color w:val="000000"/>
          <w:sz w:val="24"/>
          <w:shd w:fill="FFFFFF" w:val="clear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Style18"/>
        <w:numPr>
          <w:ilvl w:val="0"/>
          <w:numId w:val="0"/>
        </w:numPr>
        <w:spacing w:before="0" w:after="0"/>
        <w:ind w:left="0" w:firstLine="426"/>
        <w:rPr/>
      </w:pPr>
      <w:r>
        <w:rPr>
          <w:sz w:val="24"/>
        </w:rPr>
        <w:t>Лицо, желающее приобрести Объект в собственность на электронной торговой площадке должно осуществить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егистрироваться в качестве претендента (участника), в дальнейшем «претендент» (участник), на электронной торговой площадке в сети Интернет,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задаток, в размере 10 процентов начальной цены Объекта, в указанном в настоящем информационном сооб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ом порядке подать заявку, по форме утвержденной продавцом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несения задатка на участие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одаже муниципального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оператор после регистрации пользователя с ролью претендент/участник продажи открывает ему лицевой счет для проведения операций по обеспечению участия в электронных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момента подачи заявки на участие в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же муниципального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ретендент должен произвести перечисление средств как минимум в размере задатка на участие в продаже на свой открытый у оператора счет для проведения операций по обеспечению участия в электронных торгах. Участие в электронных торгах возможно лишь при наличии у претендента торгов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электронных торгах, предусмотренный информационным сооб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регистрации в системном сообщении от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числения денежных средств на лицевой счет пользователя УТП – от 1 до 3 рабочих дней со дня перечисления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ых торгах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ете претендентов (участников)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победителя торгов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пера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продавцом электронного протокола об итогах продажи,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электронной торговой площад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ток в безналичной форме должен поступ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даты окончания приема заявок по следующим реквизитам: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лучатель: АО «Сбербанк-АСТ»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именование банка: ПАО "СБЕРБАНК РОССИИ" Г. МОСКВА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счетный счёт 40702810300020038047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рр. счёт 30101810400000000225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ИК 044525225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Н: 7707308480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КПП 7704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в течение 5 календарных дней со дня подведения итогов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>, если претенден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) отзывает свою заявку позднее даты окончания приема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) не признан победителем </w:t>
      </w:r>
      <w:r>
        <w:rPr>
          <w:rFonts w:cs="Times New Roman" w:ascii="Times New Roman" w:hAnsi="Times New Roman"/>
          <w:sz w:val="24"/>
          <w:szCs w:val="24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состоявш</w:t>
      </w:r>
      <w:r>
        <w:rPr>
          <w:rFonts w:cs="Times New Roman" w:ascii="Times New Roman" w:hAnsi="Times New Roman"/>
          <w:sz w:val="24"/>
          <w:szCs w:val="24"/>
        </w:rPr>
        <w:t>ейс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rFonts w:cs="Times New Roman" w:ascii="Times New Roman" w:hAnsi="Times New Roman"/>
          <w:sz w:val="24"/>
          <w:szCs w:val="24"/>
        </w:rPr>
        <w:t>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если претендент не допущен к участию в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электрон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аже муниципального имуществ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</w:rPr>
        <w:t>осуществляется претендентом, либо представителем претендента из личного кабинета посредством штатного интерфейса отдельно по каждому лоту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путем заполнения формы, представленной в Приложении 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электронных торга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не принимаются, и на электронной торгов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пешного принятия заявки оператор в течение одного часа направляет в личный кабинет претенденту уведомление о регистраци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дновременно с заполнением электронной заявки претенденты прикладывают электронные образы следующих документов </w:t>
      </w:r>
      <w:r>
        <w:rPr>
          <w:rFonts w:cs="Times New Roman" w:ascii="Times New Roman" w:hAnsi="Times New Roman"/>
          <w:sz w:val="24"/>
          <w:szCs w:val="24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предоста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всех листов документа, удостоверяющего лич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оборот между претендентами, участниками торгов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электронных торгах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лицевой счёт претенд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претендентом второй заявки на участие в отношении одного и того же лота при условии, что поданная ранее заявка таким претендентом не отозв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по истечении установленного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ов участниками продажи или об отказе в допуске к участию в продаже принимается комиссией, которая формируется продавцом торгов. Комиссия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, а также имена претендентов, признанных участниками, которым было отказано в допуске участию в продаже, с указанием оснований такого отказа.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допущенный к участию в торгах, приобретает статус участника продажи с момента оформления продавцом электронного протокола о признании претендентов участник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жи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е позднее следующего рабочего дня после подписания протокола об определении участников направляет в Личные кабинеты претендентов уведомления о признании их участниками продажи или об отказе в признании участниками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жи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О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торгов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торгов оператором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торговой площадки - информация о начале проведения процедуры электронных торгов с указанием наименования муниципального имущества, цены первоначального предложения и текущего «шага понижения», но не ниже цены отсе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снижения цены первоначального предложения («шаг понижения»),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со времени начала проведения процедуры электронной продажи Оператор обеспечивает возможность участникам подтвердить цену первоначального предложения.  При отсутствии подтвержденной цены первоначального предложения, сделанных участниками в течение одного часа от начала процедуры продажи, оператор обеспечивает автоматическое снижение цены первоначального предложения на величину «шага понижен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участникам подтвердить цену, сложившуюся на соответствующем «шаге понижения», в течени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ной цены, сложившейся на соответствующем «шаге понижения», сделанных участниками, оператор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тверждения цены первоначального предложения или цены предложения, сложившейся на одном из «шагов понижения», оператор обеспечивает проведение аукциона среди всех допущенных к торгам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торгах заявляют предложения о цене, превышающие цену первоначального предложения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родажи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й продажи путем оформления протокола об итогах электронной продажи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электронной продажи считается завершенной со времени подписания организатором торгов протокола об итогах электронной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электронной продажи посредством публичного предложения является документом, удостоверяющим право победителя на заключение договора купли-продажи муниципального имущества (Приложение 2 к настоящему информационному сообще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цене муниципального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с победителем заключается между Продавцом и Победителем в форме электронного документ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электронных торгах, засчитывается в счет оплаты муниципального имущества и подлежит перечислению в бюджет МБУК ЦКДО «Гармония»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одлежат перечислению победителем торгов в установленном порядке в бюджет МБУК ЦКДО «Гармония» в размере и сроки, которые указаны в договоре купли-продажи, но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чёт оплаты приватизируемого муниципального имущества по договору купли-продажи должны быть внесены единовременно в безналичном порядк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УФК ПО НОВГОРОДСКОЙ ОБЛАСТИ г. Великий Новгород(Комитет финансов Администрации Хвойнинского муниципального округа Новгородской области (МБУК ЦКДО «Гармония», л/с 20506Ё84060) ОТДЕЛЕНИЕ НОВГОРОД  БАНКА РОССИИ р/сч 03234643495450005000, кор/сч 40102810145370000042 БИК 0149599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16005205, КПП 531601001, ОКТМО </w:t>
      </w:r>
      <w:r>
        <w:rPr>
          <w:rFonts w:cs="Times New Roman" w:ascii="Times New Roman" w:hAnsi="Times New Roman"/>
          <w:sz w:val="24"/>
          <w:szCs w:val="24"/>
        </w:rPr>
        <w:t>4954500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платежа указать: оплата по договору купли – продажи муниципального имущества от __.__.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тказа организатора от проведения процедуры торгов: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, опубликовавший извещение, вправе отказаться от проведения процедуры продажи имущества посредством публичного предложения в любое время, но не позднее чем за три дня до наступления даты проведения торг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Объекта, предлагаемого к продаже, осуществляется претендентами бесплатно по письменной заявке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укцион, назначенный на 15.05.2025, признан несостоявшимся, так как до окончания приема заявок не было подано ни одной заявки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ому объекту, условиями договора купли-продажи имущества, с информацией о проведении продажи, формой заявки, иной информацией о проводимых продажах, а также с иными сведениями об имуществе, можно ознакомиться с момента начала приема заявок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К ЦКДО «Гармония» </w:t>
      </w:r>
      <w:r>
        <w:rPr>
          <w:rFonts w:cs="Times New Roman" w:ascii="Times New Roman" w:hAnsi="Times New Roman"/>
          <w:sz w:val="24"/>
          <w:szCs w:val="24"/>
        </w:rPr>
        <w:t xml:space="preserve">по рабочим дням с 8 час. 00 мин. до 17 час. 00 мин. (перерыв на обед с 13 час. 00 мин. до 14 час. 00 мин.)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174581 Новгородская обл., Хвойнинский м.о,, рп. Хвойная ул.Пионерская,д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ся с дополнительной информацией об Объекте продажи можно на официальном сайте МБУК ЦКДО «Гармо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букцкдогармония.рф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orgi.gov.ru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color w:val="000000"/>
          <w:sz w:val="24"/>
          <w:szCs w:val="24"/>
        </w:rPr>
        <w:t>8(81667)55-4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38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0:00Z</dcterms:created>
  <dc:creator>oio_2</dc:creator>
  <dc:description/>
  <cp:keywords/>
  <dc:language>en-US</dc:language>
  <cp:lastModifiedBy>USER</cp:lastModifiedBy>
  <cp:lastPrinted>2024-10-11T10:56:00Z</cp:lastPrinted>
  <dcterms:modified xsi:type="dcterms:W3CDTF">2025-05-22T06:32:00Z</dcterms:modified>
  <cp:revision>3</cp:revision>
  <dc:subject/>
  <dc:title/>
</cp:coreProperties>
</file>