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-конкурса   по благоустройству 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ота вокруг нас»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Думы Хвойнинского муниципального округа от 27.05.2022 года №  204 «Правила благоустройства территории Хвойнинского муниципального округ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смотр-конкурс по благоустройству на территории Хвойнинского муниципального округа  в период с 01.06.2023 года по 14.07.2023 года по следующим номинация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«Мой дом - моя душа» (частный сектор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«Наш двор» (многоквартирный дом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«Лучший (ая) цветник/клумба, палисадник»;</w:t>
      </w:r>
    </w:p>
    <w:p>
      <w:pPr>
        <w:pStyle w:val="Normal"/>
        <w:tabs>
          <w:tab w:val="clear" w:pos="709"/>
          <w:tab w:val="left" w:pos="753" w:leader="none"/>
        </w:tabs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«Лучшее предприятие, учреждение по благоустройству»;</w:t>
      </w:r>
    </w:p>
    <w:p>
      <w:pPr>
        <w:pStyle w:val="Normal"/>
        <w:tabs>
          <w:tab w:val="clear" w:pos="709"/>
          <w:tab w:val="left" w:pos="753" w:leader="none"/>
        </w:tabs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«Лучший дизайнер «Умелые ручки»;</w:t>
      </w:r>
    </w:p>
    <w:p>
      <w:pPr>
        <w:pStyle w:val="Normal"/>
        <w:tabs>
          <w:tab w:val="clear" w:pos="709"/>
          <w:tab w:val="left" w:pos="753" w:leader="none"/>
        </w:tabs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.  «Самый благоустроенный населенный пункт»; </w:t>
      </w:r>
    </w:p>
    <w:p>
      <w:pPr>
        <w:pStyle w:val="Normal"/>
        <w:tabs>
          <w:tab w:val="clear" w:pos="709"/>
          <w:tab w:val="left" w:pos="753" w:leader="none"/>
        </w:tabs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. «Лучшее личное подсобное подворье»; </w:t>
      </w:r>
    </w:p>
    <w:p>
      <w:pPr>
        <w:pStyle w:val="Normal"/>
        <w:tabs>
          <w:tab w:val="clear" w:pos="709"/>
          <w:tab w:val="left" w:pos="753" w:leader="none"/>
        </w:tabs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. «Человек от Земл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состав комиссии по проведению смотра-конкурса «Красота вокруг нас», согласно   приложению № 1 к настоящему постановлению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ложение о проведении смотра-конкурса, согласно        приложению № 2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твердить форму предоставления заявки на участие в ежегодном смотре-конкурсе по благоустройству,  согласно   приложению № 3 к настоящему постановлению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6.  Утвердить ответственных лиц за прием заявок по смотру – конкурсу, согласно приложению № 4 к настоящему постановлению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Контроль исполнения настоящего постановления возложить на заместителя Главы администрации Хвойнинского муниципального округа  М.С. Ермолина.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 настоящее постановление в бюллетене «Официальный вестник Хвойнинского муниципального округа» и  разместить на официальном сайте Администрации  Хвойнинского муниципального округа в информационно-телекоммуникационной сети «Интернет», подготовить информацию о проведении конкурса в  периодическое  печатное   издание «Новая жизнь»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  <w:r>
        <w:br w:type="page"/>
      </w:r>
    </w:p>
    <w:p>
      <w:pPr>
        <w:pStyle w:val="ConsPlusNonforma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1.05.2023 №  66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смотра-конкурса по благоустройству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 Хвойнинского муниципального округа  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а Инн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лин Михаил 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екретарь комиссии Томс Виталий 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лужащий комитета жилищно-коммунального, дорожного хозяйства, транспорта и охраны окружающей среды 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анова Татьяна Леонид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 xml:space="preserve">- председатель  комитета жилищно-коммунального, дорожного хозяйства, транспорта и охраны окружающей среды  Администрации Хвойнинского муниципального округа;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ашевская Наталья Игор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экономики и сельского хозяйства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еева Юлия Михайловна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 комитета по организационным и общим вопросам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анькова Ольга Ивановна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 архитектуры, земельно-имущественных отношений и муниципального контроля 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нна Вале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ва Евгения Андр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по делам молодеж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 Дмитрий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культуры и спорт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жилова Елена Аркад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общественного совета при Администрации Хвойнин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могорцев Александр Алекс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Думы Хвойнинского муниципального округа, член партии «Единая Россия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мова Марина Васильев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обедитель смотра – конкурса по благоустройству р.п. Хвойная в 2022 году (по согласованию);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лова Наталья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редактор газеты «Новая жизнь» (по согласованию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31.05.2023 №   669  </w:t>
      </w:r>
    </w:p>
    <w:p>
      <w:pPr>
        <w:pStyle w:val="Normal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Cs w:val="false"/>
          <w:sz w:val="28"/>
          <w:szCs w:val="28"/>
        </w:rPr>
        <w:t xml:space="preserve">о смотре-конкурсе по благоустройству </w:t>
      </w:r>
      <w:r>
        <w:rPr>
          <w:sz w:val="28"/>
          <w:szCs w:val="28"/>
        </w:rPr>
        <w:br/>
        <w:t xml:space="preserve">на территории Хвойн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ота вокруг нас» в 2023 году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1. Общие полож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мотр-конкурс по благоустройству территории Хвойнинского муниципального округа (далее – Смотр-конкурс) проводится с целью развития инициатив жителей Хвойнинского округа, широкого вовлечения населения, коллективов организаций разных форм собственности в работы по благоустройству территорий, выявления лучших предприятий и организаций по содержанию закрепленных территорий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Задачи смотра-конкурса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е внимания населения, предприятий, организаций, учреждений, индивидуальных предпринимателей (далее – предприятий) к вопросам благоустрой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воспитание бережного отношения к жилищному фонду, придомовым участкам, оборудованию и содержанию улиц, дворов, объектов малых архитектурных форм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зеленение прилегающих территорий жилых многоквартирных и частных домов, административных зданий и производственных объек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совершенствование форм работы с населением по месту жительства. </w:t>
      </w:r>
    </w:p>
    <w:p>
      <w:pPr>
        <w:pStyle w:val="Normal"/>
        <w:shd w:fill="FFFFFF" w:val="clear"/>
        <w:ind w:firstLine="709"/>
        <w:rPr/>
      </w:pPr>
      <w:r>
        <w:rPr>
          <w:b w:val="false"/>
          <w:bCs w:val="false"/>
          <w:color w:val="110C00"/>
          <w:sz w:val="28"/>
          <w:szCs w:val="28"/>
        </w:rPr>
        <w:t>- стимулирование развития личных подсобных хозяйств,  и их роли в развитии сельскохозяйственного производства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мотр-конкурс проводится по следующим номинациям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«Мой дом - моя душа» (частный сектор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«Наш двор» (многоквартирный дом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. </w:t>
      </w:r>
      <w:r>
        <w:rPr>
          <w:rFonts w:cs="PT Sans;Times New Roman" w:ascii="PT Sans;Times New Roman" w:hAnsi="PT Sans;Times New Roman"/>
          <w:b w:val="false"/>
          <w:sz w:val="28"/>
          <w:szCs w:val="28"/>
        </w:rPr>
        <w:t>«Лучший (ая) цветник/клумба, палисадник</w:t>
      </w:r>
      <w:r>
        <w:rPr>
          <w:rFonts w:cs="PT Sans;Times New Roman" w:ascii="PT Sans;Times New Roman" w:hAnsi="PT Sans;Times New Roman"/>
          <w:b w:val="false"/>
          <w:sz w:val="28"/>
          <w:szCs w:val="28"/>
        </w:rPr>
        <w:t>»</w:t>
      </w:r>
      <w:r>
        <w:rPr>
          <w:rFonts w:cs="PT Sans;Times New Roman" w:ascii="PT Sans;Times New Roman" w:hAnsi="PT Sans;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53" w:leader="none"/>
        </w:tabs>
        <w:ind w:firstLine="709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«Лучшее предприятие, учреждение по благоустройству»;</w:t>
      </w:r>
    </w:p>
    <w:p>
      <w:pPr>
        <w:pStyle w:val="Normal"/>
        <w:tabs>
          <w:tab w:val="clear" w:pos="709"/>
          <w:tab w:val="left" w:pos="753" w:leader="none"/>
        </w:tabs>
        <w:ind w:firstLine="709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«Лучший дизайнер «Умелые ручки»;</w:t>
      </w:r>
    </w:p>
    <w:p>
      <w:pPr>
        <w:pStyle w:val="Normal"/>
        <w:tabs>
          <w:tab w:val="clear" w:pos="709"/>
          <w:tab w:val="left" w:pos="753" w:leader="none"/>
        </w:tabs>
        <w:ind w:firstLine="709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.  «Самый благоустроенный населенный пункт»; </w:t>
      </w:r>
    </w:p>
    <w:p>
      <w:pPr>
        <w:pStyle w:val="Normal"/>
        <w:tabs>
          <w:tab w:val="clear" w:pos="709"/>
          <w:tab w:val="left" w:pos="753" w:leader="none"/>
        </w:tabs>
        <w:ind w:firstLine="709"/>
        <w:rPr/>
      </w:pP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. «Лучшее личное подсобное подворье»; </w:t>
      </w:r>
    </w:p>
    <w:p>
      <w:pPr>
        <w:pStyle w:val="Normal"/>
        <w:tabs>
          <w:tab w:val="clear" w:pos="709"/>
          <w:tab w:val="left" w:pos="75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. «Человек от Земли»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Смотр-конкурс проводится в рамках установленных номинаций. В смотре-конкурсе могут принять участие жители многоквартирных домов, частного сектора, а также коллективы организаций независимо от форм собственности и организационно-правовых форм, подавшие заявку на участие в смотре-конкурс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5. Организатор смотра-конкурса – администрация Хвойнинского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6. Для организации и контроля за проведением смотра-конкурса, подведением итогов создается конкурсная комиссия. 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смотра-конкурса и подведения его ит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2.1. Смотр-конкурс проводится в два этап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 этап – прием заявок – с 01 июня по 14 июля  текущего год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 этап - оценка благоустройства объектов с выездом на место, подведение итогов – с 17 июля по 20   июля  текущего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2. Заявки на участие принимаются по  14 июля  текущего года по форме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риложению № 3 к настоящему постановлению.  Заявка по конкретной номинации направляется ответственному лицу соответствующего   комитета по электронной почте или нарочно согласно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риложению № 4 к настоящему постановлению. К заявке предоставляется фотоматериалы в формате jpeg, не более 10-ти фотографий в одной номин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Каждый критерий номинаций конкурса оценивается по бальной системе соответствующим числом баллов. Предельное значение баллов относительно каждого критерия предусмотрено при рассмотрении каждой номин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Участники, победившие в конкурсе, в каждой номинации  награжд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 место – диплом победителя  и поощрение (подарок и/или денежное вознаграждение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2, 3 места – диплом участника смотра – конкурса.   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 По номинации «Наш двор» (многоквартирный дом) по проведению в 2023 году конкурса, предусмотрено расходование поощрения победителя конкурса на реализацию мероприятий по капитальному  и (или) текущему ремонту общего имущества и (или) благоустройство придомовой территории многоквартирного дома, признанной победителем в конкурсе 2023 года.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Информация об участниках-победителях конкурса размещается в газете«Новая    жизнь» и на официальном сайте Администрации  Хвойнинского муниципального округа в информационно- телекоммуникационной сети «Интернет».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Style w:val="Submenutable"/>
          <w:bCs/>
          <w:sz w:val="27"/>
          <w:szCs w:val="27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Style w:val="Submenutable"/>
          <w:bCs/>
          <w:sz w:val="27"/>
          <w:szCs w:val="27"/>
        </w:rPr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>
          <w:rStyle w:val="Submenutable"/>
          <w:bCs/>
          <w:sz w:val="27"/>
          <w:szCs w:val="27"/>
        </w:rPr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Style w:val="Submenutable"/>
          <w:bCs/>
          <w:sz w:val="27"/>
          <w:szCs w:val="27"/>
        </w:rPr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7"/>
          <w:szCs w:val="27"/>
        </w:rPr>
      </w:pPr>
      <w:r>
        <w:rPr>
          <w:rStyle w:val="Submenutable"/>
          <w:bCs/>
          <w:sz w:val="27"/>
          <w:szCs w:val="27"/>
        </w:rPr>
        <w:t xml:space="preserve"> </w:t>
      </w:r>
      <w:r>
        <w:rPr>
          <w:rStyle w:val="Submenutable"/>
          <w:bCs/>
          <w:sz w:val="27"/>
          <w:szCs w:val="27"/>
        </w:rPr>
        <w:t>3. Критерии оценки конкурс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Конкурсные объекты по номинации: «Мой дом – моя душа» (частный сектор) оцениваются по следующим критериям: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1"/>
        <w:gridCol w:w="1117"/>
      </w:tblGrid>
      <w:tr>
        <w:trPr/>
        <w:tc>
          <w:tcPr>
            <w:tcW w:w="8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номерного знака на доме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  <w:tr>
        <w:trPr/>
        <w:tc>
          <w:tcPr>
            <w:tcW w:w="8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Опрятный внешний вид всех элементов фасада здания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уголка  отдыха на участке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красиво оформленных клумб, газонов и иных насаждений и их содержание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5 баллов</w:t>
            </w:r>
          </w:p>
        </w:tc>
      </w:tr>
      <w:tr>
        <w:trPr/>
        <w:tc>
          <w:tcPr>
            <w:tcW w:w="8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Санитарное состояние и содержание прилегающей территории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Оригинальность оформления придомового участка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5 баллов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9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Максимальное количество баллов по номинации составляет 65 баллов.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Конкурсные объекты по номинации: «Наш двор» (многоквартирные дома) оцениваются по следующим критериям: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9"/>
        <w:gridCol w:w="1009"/>
      </w:tblGrid>
      <w:tr>
        <w:trPr/>
        <w:tc>
          <w:tcPr>
            <w:tcW w:w="8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оявление творческой инициативы жителей в эстетическом оформлении цветников/клумб, ограждений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оригинальных конструкций, лавочек, качелей, каруселей, беседок и т.д.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Участие жителей в совместной работе по уборке, ремонту, благоустройству и озеленению территории многоквартирного дома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  <w:tr>
        <w:trPr/>
        <w:tc>
          <w:tcPr>
            <w:tcW w:w="8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длежащая освещенность входа в подъезд, лестничных площадок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  <w:tr>
        <w:trPr/>
        <w:tc>
          <w:tcPr>
            <w:tcW w:w="8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Опрятный внешний вид всех элементов фасадов здания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  <w:tr>
        <w:trPr/>
        <w:tc>
          <w:tcPr>
            <w:tcW w:w="8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Наличие доски объявлений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  <w:tr>
        <w:trPr/>
        <w:tc>
          <w:tcPr>
            <w:tcW w:w="8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мест отдыха (беседок, скамеек), урн для мусора 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красиво оформленных клумб, газонов и иных насаждений и их содержание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5 баллов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9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Максимальное количество баллов по номинации составляет 65 баллов. </w:t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Конкурсные объекты по номинации: «Лучший (ая) цветник/ клумба, палисадник» оцениваются по следующим критериям: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1"/>
        <w:gridCol w:w="1087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оявление творческой инициативы жителей в эстетическом оформлении цветника/клумбы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5 баллов</w:t>
            </w:r>
          </w:p>
        </w:tc>
      </w:tr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аличие оригинальных конструкций и форм в оформлении </w:t>
            </w:r>
          </w:p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ветника/клумбы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5 баллов</w:t>
            </w:r>
          </w:p>
        </w:tc>
      </w:tr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личие оригинальных зеленых насаждений (цветов, кустарников, деревьев)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5 баллов</w:t>
            </w:r>
          </w:p>
        </w:tc>
      </w:tr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ктивное участие жителей, в том числе и детей, в создании и оформлении цветника/ клумбы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5 баллов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Максимальное количество баллов по номинации составляет 65 баллов.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center"/>
        <w:rPr/>
      </w:pPr>
      <w:r>
        <w:rPr/>
        <w:t>Конкурсные объекты по номинации: «Лучшее предприятие, учреждение по благоустройству» оцениваются по следующим критериям: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1053"/>
      </w:tblGrid>
      <w:tr>
        <w:trPr/>
        <w:tc>
          <w:tcPr>
            <w:tcW w:w="8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оявление творческой инициативы в оформлении территории предприятия (учреждения, организации)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Содержание в надлежащем противопожарном состоянии, чистоте и порядке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вывески с названием предприятия (учреждения, организации) и режимом работы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освещения на территории предприятия (учреждения, организации)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  <w:tr>
        <w:trPr/>
        <w:tc>
          <w:tcPr>
            <w:tcW w:w="8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Опрятный внешний вид всех элементов фасадов здания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  <w:tr>
        <w:trPr/>
        <w:tc>
          <w:tcPr>
            <w:tcW w:w="8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мест отдыха (беседок, скамеек), урн для мусора на территории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красиво оформленных клумб, газонов и иных насаждений и их содержание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Наличие доступной среды </w:t>
            </w:r>
          </w:p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</w:tbl>
    <w:p>
      <w:pPr>
        <w:pStyle w:val="Normal"/>
        <w:overflowPunct w:val="true"/>
        <w:autoSpaceDE w:val="true"/>
        <w:spacing w:lineRule="atLeast" w:line="19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Максимальное количество баллов по номинации составляет 65 баллов. </w:t>
      </w:r>
    </w:p>
    <w:p>
      <w:pPr>
        <w:pStyle w:val="Normal"/>
        <w:overflowPunct w:val="true"/>
        <w:autoSpaceDE w:val="true"/>
        <w:spacing w:lineRule="atLeast" w:line="19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spacing w:lineRule="atLeast" w:line="19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center"/>
        <w:rPr/>
      </w:pPr>
      <w:r>
        <w:rPr/>
        <w:t>Конкурсные объекты по номинации: «Лучший дизайнер «Умелые ручки» оцениваются по следующим критериям: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044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Проявление творческой инициативы в оформлении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5 баллов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  <w:shd w:fill="FFFFFF" w:val="clear"/>
              </w:rPr>
              <w:t xml:space="preserve">Изделия, изготовленные для украшения  дома, усадьбы, двора и тд.  своими руками, из подручных материалов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0 баллов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9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Максимальное количество баллов по номинации составляет 65 баллов.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center"/>
        <w:rPr/>
      </w:pPr>
      <w:r>
        <w:rPr/>
        <w:t>Конкурсные объекты по номинации: «Самый благоустроенный населенный пункт» оцениваются по следующим критериям: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052"/>
      </w:tblGrid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оявление творческой инициативы жителей в эстетическом оформлении цветников/клумб, ограждений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оригинальных конструкций, лавочек, качелей, каруселей, беседок и т.д.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Участие жителей в совместной работе по уборке, ремонту, благоустройству и озеленению территории 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длежащая освещенность улиц и переулков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Опрятный внешний вид всех элементов фасадов здания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Наличие доски объявлений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 баллов</w:t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мест отдыха (беседок, скамеек), урн для мусора 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красиво оформленных клумб, газонов и иных насаждений и их содержание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5 баллов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9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Максимальное количество баллов по номинации составляет 65 баллов.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Конкурсные объекты по номинации: «Лучшее личное подсобное подворье»  оцениваются по следующим критериям:</w:t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1172"/>
      </w:tblGrid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личие домашней сельскохозяйственных животны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личество поголовь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азнообразие видов животны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одержание в надлежащем  состоянии, чистоте и порядке помещения для животны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граждение участка по периметр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 баллов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личие продукции собственного производств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 баллов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аксимальное количество баллов по номинации составляет 65 баллов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lineRule="atLeast" w:line="19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center"/>
        <w:rPr/>
      </w:pPr>
      <w:r>
        <w:rPr/>
        <w:t>Конкурсные объекты по номинации: «Человек от Земли» оцениваются по следующим критериям: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1197"/>
      </w:tblGrid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</w:rPr>
              <w:t xml:space="preserve">Выращивание овощей и плодово-ягодных кустарников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</w:rPr>
              <w:t>20 баллов 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личие оформленного земельного участка для ведения хозяйств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0 баллов 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Эстетический вид земельного участка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25 баллов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9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7"/>
          <w:szCs w:val="27"/>
        </w:rPr>
        <w:t>Максимальное количество баллов по номинации составляет 65 баллов</w:t>
      </w:r>
      <w:r>
        <w:rPr>
          <w:b w:val="false"/>
          <w:bCs w:val="false"/>
          <w:color w:val="000000"/>
          <w:sz w:val="28"/>
          <w:szCs w:val="28"/>
        </w:rPr>
        <w:t>. </w:t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5.2023  № 6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явка на участие в смотре - конкурсе   по благоустройству  на территории  Хвойн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ота вокруг нас» в 2023 году</w:t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О полностью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прожи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номин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нахождения объекта, принимающего участие в конкурс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фотоматериал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Приложение № 4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  №  669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ые  лица  за прием заявок по смотру – конкурс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5"/>
        <w:gridCol w:w="1678"/>
        <w:gridCol w:w="1634"/>
        <w:gridCol w:w="1674"/>
        <w:gridCol w:w="1693"/>
        <w:gridCol w:w="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ветствен-ный комит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ой дом - моя душа» (частный сектор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 – коммунального,дорожного хозяйства, транспорта и охраны окружающей сред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п. Хвойная ул. Красноармейская д.11  каб. №4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d- xv-gkx@mail.ru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банова Татьяна Леонид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с Виталий Викторови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6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аш двор» (многоквартирный дом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учший (ая) цветник/клумба, палисадник</w:t>
            </w:r>
            <w:r>
              <w:rPr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учшее личное подсобное подворье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экономики и сельского хозяйств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п. Хвойная ул. Красноармейская д.11  каб. №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khvn@mail.ru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това Татьяна Николаев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Человек от земл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амый благоустроенный населенный пунк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организационным и общим вопрос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п. Хвойная ул. Красноармейская д.11  каб. №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gxv@mail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дреева Юлия Михайл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храманова Катерина Шахла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3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учший дизайнер «Умелые ручки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по делам молодеж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п. Хвойная ул. Красноармейская д.11  каб. №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m-hv@yandex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ова Евгения Андр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«Лучшее предприятие, учреждение по благоустрой-ств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экономики и сельского хозяй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п. Хвойная ул. Красноармейская д.11  каб. №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tom2011@mail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ашевская Наталья Игор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21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тветственные лица осуществляют прием заявок в установленный срок и предоставляют каждую заявку на комиссии по оценке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4:00Z</dcterms:created>
  <dc:creator>Comp</dc:creator>
  <dc:description/>
  <cp:keywords/>
  <dc:language>en-US</dc:language>
  <cp:lastModifiedBy>User</cp:lastModifiedBy>
  <cp:lastPrinted>2023-06-02T08:46:00Z</cp:lastPrinted>
  <dcterms:modified xsi:type="dcterms:W3CDTF">2023-06-02T05:55:00Z</dcterms:modified>
  <cp:revision>4</cp:revision>
  <dc:subject/>
  <dc:title> </dc:title>
</cp:coreProperties>
</file>