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6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лиц, в том числе иностранных, и другие источники;</w:t>
        <w:br/>
        <w:t>- средства, полученные от иной приносящий доход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реждение имеет право осуществлять приносящую</w:t>
        <w:tab/>
        <w:t>доход деятельность, не запрещенную законодательством РФ и соответствующую целям деятельности некоммерческой организации, которые предусмотрены ее учредительными документами и для достижения целей, ради которых оно созд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услуги - Муниципальное бюджетное учреждение культуры  Централизованное культурно – досуговое объединение «Гармо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услуги - физическое или юридическое лицо, имеющее намерение заказать или приобрести либо заказывающее и приобретающее услуги для себя или несовершеннолетних граждан, законными представителями которых оно является, либо получающее услуги лично.</w:t>
        <w:br/>
        <w:t xml:space="preserve">        1.4. Внебюджетная деятельность осуществляется с цел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досуга и всестороннего удовлетворения потребности населения в области</w:t>
        <w:tab/>
        <w:t>культу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я жителей Хвойнинского муниципального округа  к творчеству, культурному развитию и самообразованию, любительскому и профессиональному искусству, прикладному творчеству и ремеслам,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я новых услуг и современных форм обслуживания населения,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работы Учреждения, мероприятий по улучшению качества услуг,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я дополнительных финансовых средств, для обеспечения, развития и совершенствования услуг, расширения материально-технической базы, стимулирования и оплаты труда работников Учреж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культуры МБУК ЦКДО «Гармония» обязаны обеспечить пользователей услуг бесплатной наглядной, доступной и достоверной информаци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280" w:after="0"/>
        <w:ind w:left="375" w:firstLine="334"/>
        <w:contextualSpacing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75" w:firstLine="334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государственной регистрации и режиме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75" w:firstLine="334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идах услуг, предоставляемых на платной основ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75" w:firstLine="334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едоставления плат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75" w:firstLine="334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ьготах  на платные услуги для отдельных категорий на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0"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типовых договоров, квитанций, билетов и других документов, удостоверяющих исполнение и оплату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firstLine="334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 цен на платные услуги.</w:t>
      </w:r>
    </w:p>
    <w:p>
      <w:pPr>
        <w:pStyle w:val="Normal"/>
        <w:shd w:fill="FFFFFF" w:val="clear"/>
        <w:spacing w:lineRule="atLeast" w:line="270" w:before="280" w:after="280"/>
        <w:ind w:left="709" w:hanging="0"/>
        <w:contextualSpacing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иды платных услуг, оказываемых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ждение в соответствии со своим Уставом может осуществлять приносящую доход деятельность в области культуры, если это не идет в ущерб его основ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приносящие доход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комплекса услуг по организации и проведению выставок, творческих встреч, собраний, конференций, фестивалей, концертов, спектаклей, дискотек, массовых праздников и иных культурных мероприятий, в том числе с участием творческих коллективов учреждения по договорам с юридическими и физическими лицам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рекламных, информационных, консультационных, методических услуг в соответствии с уставными целями Бюджетного учрежден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входных билетов на посещение мероприятий различных форм культурно-досуговой, выставочной деятельност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слуг по оказанию копий (фотокопирование, ксерокопирование) с печатной продукцией и документов, изготовление копий видео и звукозаписей из фонотеки учрежден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слуг по изготовлению и реализации предметов традиционной культуры, изделий народных художественных промыслов и декоративно-прикладного искусства, любых других видов товаров для организации и проведения культурно-досуговой деятельности, в том числе осуществляемой передвижными средствами развозной и разносной торговли, торговля через автоматы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готовление, реализация предоставления услуг по прокату оборудования костюмов, реквизита, мебели, декораций, инвентаря, бутафорий, сувениров, аудио- и видеооборудован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обучающих, практических мероприятий: семинаров, семинаров-практикумов, школ профессионального мастерства, мастер классов, консультаций и других форм в соответствии с направлениями деятельности учрежден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театральных групп, хореографических, хоровых коллективов, духовых, народных, эстрадных оркестров, музыкальных ансамблей и групп, студий, кружков, объединений и других штатных художественных коллективов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курсов, кружков, студий, клубных формирований, в том числе в информационно-телекоммуникационной сети интернет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гастролей творческих коллективов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информационно-справочных изданий, иных материалов связанных с художественно-творческой деятельностью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концепций, творческих проектов, сценариев на концертные и иные мероприят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по договорам с другими учреждениями культуры совместных культурно-просветительских, зрелищно-развлекательных мероприяти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выступлений самодеятельных художественных коллективов, иных исполнителе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 кинофильмов, слайдов, видеопрограмм, проведение кинофестивале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юридическим и физическим лицам права на фотографирование, кино и видеосъемку в интерьерах здания, закрепленных за учреждением на праве оперативного управлен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юридическим и физическим лицам бланков строгой отчетности, связанной с оказанием услуг по реализации входных билетов и абонементов на посещение театрально-зрелищных, культурно-просветительских и зрелищно-развлекательных мероприяти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тавки картин художников, художественные салоны, консультации</w:t>
        <w:br/>
        <w:t xml:space="preserve"> мастеров декоративно-прикладного искус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рганизация ярмарок-продаж,  ярмарок  народного творчества, аттракционов;</w:t>
        <w:br/>
        <w:t xml:space="preserve">          - организация и проведение семейных праздников и юбилейных торжеств, а также иных мероприятий, проведение PR-акций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  <w:lang w:eastAsia="ru-RU"/>
        </w:rPr>
        <w:br/>
      </w:r>
      <w:r>
        <w:rPr>
          <w:b w:val="false"/>
          <w:sz w:val="28"/>
          <w:szCs w:val="28"/>
          <w:lang w:eastAsia="ru-RU"/>
        </w:rPr>
        <w:t xml:space="preserve">      2.2.  Виды платных услуг, оказываемых Учреждением, предоставляются на основании Перечня платных услуг. Перечень платных услуг </w:t>
        <w:br/>
        <w:t xml:space="preserve">утверждается </w:t>
      </w:r>
      <w:bookmarkStart w:id="0" w:name="_Hlk72843200"/>
      <w:r>
        <w:rPr>
          <w:b w:val="false"/>
          <w:sz w:val="28"/>
          <w:szCs w:val="28"/>
          <w:lang w:eastAsia="ru-RU"/>
        </w:rPr>
        <w:t>Комитетом культуры, молодёжной политики и спорта Администрации Хвойнинского муниципального округа</w:t>
      </w:r>
      <w:bookmarkEnd w:id="0"/>
      <w:r>
        <w:rPr>
          <w:b w:val="false"/>
          <w:sz w:val="28"/>
          <w:szCs w:val="28"/>
          <w:lang w:eastAsia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eastAsia="ru-RU"/>
        </w:rPr>
        <w:t>Платные услуги предоставляются по ценам, утвержденным приказом директора Учреждения.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Учреждение самостоятельно устанавливает цены на предоставляемые платные услуги, с учетом себестоимости услуги и планируемой прибыли, потребительского спроса, приоритетности в обслуживании, срочности выполнения заказа, полноту, степень сложности исполнения заказа, а также уровень цен на аналогичные услуги в других Учреждениях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, условия и порядок оказания платных услуг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редоставлении платных услуг сохраняется установленный режим работы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латные услуги осуществляются штатной численностью работников Учреждения и (или) привлеченными специалистами. Платные услуги, оказываемые исполнителем (Учреждением), предоставляются потребителю на основании бланка строгой отчетности, кассового чека, договора, и (или) иного документа, подтверждающего оплату потребителем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за оказываемые услуги осуществляется потребителем как наличными средствами, так и путем зачисления на расчетный счет Учреждения. На отдельные виды услуг может устанавливаться предоплата.</w:t>
        <w:br/>
        <w:t>Исполнитель обеспечивает выполнение объемов, сроков, качества услуг, а также своевременное предоставление документов по оказываемым услугам в бухгалтер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реждение, в лице директора МБУК ЦКДО «Гармония», самостоятельно осуществляет использование всех своих внебюджетных средств, в пределах утвержденного плана финансово-хозяйствен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ход, полученный от всех видов внебюджетной деятельности за оказанные услуги, а также благотворительные и спонсорские взносы, поступает на лицевой сч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ным документом, определяющим распределение внебюджетных средств по статьям расходов, является план финансово-хозяйственной деятельности. Учреждение самостоятельно разрабатывает план финансово-хозяйственной деятельности по внебюджетным средствам. План финансово-хозяйственной деятельности Учреждения утверждается Комитетом культуры, молодёжной политики и спорта Администрации Хвойн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алькуляции (себестоимость) на культурно-досуговые услуги утверждаются директором Учреждения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зменение сумм по доходным и расходным статьям плана финансово-хозяйственной</w:t>
        <w:tab/>
        <w:t>деятельности</w:t>
        <w:tab/>
        <w:t>возможно</w:t>
        <w:tab/>
        <w:t>за</w:t>
        <w:tab/>
        <w:t>счет:</w:t>
        <w:br/>
        <w:t>- перераспределения</w:t>
        <w:tab/>
        <w:t>сумм</w:t>
        <w:tab/>
        <w:t>между стат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доходов, не предусмотренных планом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енежные средства за оказанные услуги по внебюджетной деятельности от населения поступают в безналичной форме на расчетный счет Учреждения. Ответственные лица, осуществляющие прием наличных денежных средств, оформляют кассовый чек, и (или) бланк строгой отчетности, подтверждающие оплату плат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направления использования вне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, ежегодно составляет план финансово-хозяйственной деятельности, самостоятельно планирует доходы и расходы от приносящей доход деятельности, в соответствии с настоящим Положением и предоставляет его для утверждения главному распорядителю средств в установ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ходную часть включаются поступления денежных средств в планируемом году и остаток денежных средств на текущем счете на начало планируем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лана финансово-хозяйственной деятельности по доходам и расходам, а также его исполнение осуществляется по кодам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, в лице директора Учреждения, распоряжается внебюджетными средствами самостоятельно в пределах утвержденного плана</w:t>
        <w:tab/>
        <w:t xml:space="preserve"> финансово-хозяйственной</w:t>
        <w:tab/>
        <w:t>деятельности.</w:t>
        <w:br/>
        <w:t>4.3. Внебюджетные средства</w:t>
        <w:tab/>
        <w:t xml:space="preserve"> Учреждения расходуются в соответствии планом финансово-хозяйственной деятельности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ления в централизованный фонд в размере до 15% от полученного дохода каждого подразделения МБУК ЦКДО «Гармо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у заработной платы и материальное поощрение (премия) за высокие показатели в работе, материальную помощь руководителю и работникам Учреждения в размере не более 15 % доходной части, включая страховые взносы</w:t>
        <w:tab/>
        <w:t>на</w:t>
        <w:tab/>
        <w:t>ФОТ;</w:t>
        <w:br/>
        <w:t>- остальные  70 % доходной части идут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договоров гражданско-правового характера, в т.ч. привлеченным сотрудникам (артисты, ведущие) для проведения платных мероприятий и корпора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услуг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транспорт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(командировки, курсы, приобретение методической литерату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тоимости основных средств, приобретение инвентаря, материалов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хозяйственных, ремонтных, коммунальных и других расходов Учреждения, обеспечивающих его жизнедеятельность и развит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редства централизованного фонда используются на вышеперечисленные статьи расхода и другие непредвиденные цел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енежные средства, полученные от оказания приносящей доход деятельности, по приказу руководителя учреждения направляются на оплату материальных затрат и на развити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деятельностью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, предоставлено право проверки   деятельност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 Ответственность за организацию поступления, учет и контроль за расходованием внебюджетных средств возлагается на директора МБУК ЦКДО «Гармония», главного бухгалтера, руководителей подразделений МБУК ЦКДО «Гармо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 xml:space="preserve">      5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b/>
          <w:b/>
          <w:bCs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Администрация МБУК ЦКДО «Гармония»  оставляет за собой право изменять стоимость платных услуг на основании проведенного мониторинга востребованности муниципальных услуг по согласованию с учредителем, и вносить предложения по внесению изменений в Перечень платных услуг (работы),  оказываемых (выполняемых) МБУК ЦКДО «Гармония, утвержденный Комитетом культуры, молодёжной политики и спорта Администрации Хвойни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4:00Z</dcterms:created>
  <dc:creator>RePack by Diakov</dc:creator>
  <dc:description/>
  <cp:keywords/>
  <dc:language>en-US</dc:language>
  <cp:lastModifiedBy>Irina</cp:lastModifiedBy>
  <cp:lastPrinted>2021-09-09T09:38:00Z</cp:lastPrinted>
  <dcterms:modified xsi:type="dcterms:W3CDTF">2022-08-23T07:24:00Z</dcterms:modified>
  <cp:revision>8</cp:revision>
  <dc:subject/>
  <dc:title/>
</cp:coreProperties>
</file>