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  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Комитета культуры,                                                Директор МБУК ЦКДО «Гармония»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лодёжной политики и спорта                                                               ______________ Бойцова Е.А.      Администрации Хвойнинского                                                                     «____»____________2022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ниципального округа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Е.А.Белова                                                                                                                                                                                                                        «____»____________2022 г.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I окружного фестиваля национальных куль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«Планета дружб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разднования Дня молодёж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статус, цели, задачи, порядок проведения и финансирование районного фестиваля национальных культур «Планета дружбы» (далее – Фестив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Фестиваль проводится на территории Хвойнинского округа Новгородской област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Организатором фестиваля является Муниципальное бюджетное учреждение культуры Централизованное культурно-досуговое объединение «Гармония» (далее МБУК ЦКДО «Гармония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ями фестиваля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ционального творчества и традиций народов, проживающих на территории России, сохранения и развития национальных культ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условий для культурного обмена и национального взаимодействия, формирование культуры толерантности художественного и творческого самовыраж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Задачами фестиваля явля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их способностей и сценической культу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населения к вопросам гражданского и нравственного воспитания, к творчеству, ценностям национальной культу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радиционных духовных ценностей средствами национальной культу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исполнительского мастерства творческих коллективов и отдельных исполнител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интереса и творческой активности население в освоении разнообразных форм народной традиционной культуры.</w:t>
      </w:r>
    </w:p>
    <w:p>
      <w:pPr>
        <w:pStyle w:val="Normal"/>
        <w:ind w:left="2564" w:first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64" w:first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64" w:first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jc w:val="both"/>
        <w:rPr>
          <w:rStyle w:val="Textdoc1"/>
        </w:rPr>
      </w:pPr>
      <w:r>
        <w:rPr>
          <w:rStyle w:val="Textdoc1"/>
        </w:rPr>
        <w:tab/>
      </w:r>
      <w:r>
        <w:rPr>
          <w:rStyle w:val="Textdoc1"/>
          <w:b/>
        </w:rPr>
        <w:t xml:space="preserve">3.1. </w:t>
      </w:r>
      <w:r>
        <w:rPr>
          <w:rStyle w:val="Textdoc1"/>
        </w:rPr>
        <w:t>В фестивале могут принимать участие национальные общины, танцевальные коллективы, фольклорные ансамбли, коллективы самодеятельного народного творчества, творческие коллективы и отдельные исполнители.</w:t>
      </w:r>
    </w:p>
    <w:p>
      <w:pPr>
        <w:pStyle w:val="Normal"/>
        <w:ind w:firstLine="709"/>
        <w:jc w:val="both"/>
        <w:rPr>
          <w:rStyle w:val="Textdoc1"/>
          <w:b/>
          <w:b/>
        </w:rPr>
      </w:pPr>
      <w:r>
        <w:rPr>
          <w:rStyle w:val="Textdoc1"/>
          <w:b/>
        </w:rPr>
        <w:t>Возраст участников  - от 14 до 35 л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tLeast" w:line="0"/>
        <w:ind w:left="1080" w:hanging="37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. Технически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Заявку об участии необходимо подать не позднее 20 июня 202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Фонограммы предоставляются на Flash-носителе в формате mp3. Кажда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звукозапись должна быть с указанием названия произведения и названия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0"/>
        <w:jc w:val="both"/>
        <w:rPr>
          <w:rStyle w:val="Textdoc1"/>
          <w:rFonts w:cs="Arial"/>
          <w:b/>
          <w:b/>
          <w:color w:val="000000"/>
        </w:rPr>
      </w:pPr>
      <w:r>
        <w:rPr>
          <w:rFonts w:cs="Arial"/>
          <w:sz w:val="28"/>
          <w:szCs w:val="28"/>
        </w:rPr>
        <w:t>Замена репертуара производится не позднее, чем за сут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Руководитель делегации несёт персональную ответственность за жизнь здоровье и безопасность участников делег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 Номинации фестива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ая хореограф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ое п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ное народное творчество»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Инструментальное творчество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циональный костю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циональные традиции и обряд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коративно-прикладное творчество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5. Сроки и порядок проведения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</w:t>
      </w:r>
      <w:r>
        <w:rPr/>
        <w:t xml:space="preserve"> </w:t>
      </w:r>
      <w:r>
        <w:rPr>
          <w:sz w:val="28"/>
          <w:szCs w:val="28"/>
        </w:rPr>
        <w:t>национальных культур «Планета дружбы» проводится 25 июня 2022 года в 18:00 по адресу: Новгородская область, п. Хвойная, ул. Комсомольская, д.40, Спортивно-культурный центр «Орбита» (далее – СКЦ «Орбита»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есту проведения все участники добираются самостоятельно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участников (транспортные расходы и питание) осуществляются за счет собственных средств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йминг: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:00-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:00 – регистрация и размещение участников фестиваля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:00 – выступление участников фестиваля на открытой сцене СКЦ «Орбита»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:00 – награждение участников фестивал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всех выступлений состоится награждение памятными сувенирами и дипломами участника фестиваля национальных культур «Планета дружбы»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правлять не позднее 20 июня 2022 года по электронному адресу:</w:t>
      </w:r>
    </w:p>
    <w:p>
      <w:pPr>
        <w:pStyle w:val="Normal"/>
        <w:ind w:left="440" w:hanging="0"/>
        <w:jc w:val="both"/>
        <w:rPr>
          <w:color w:val="7030A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garmon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44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4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Справки по телефону</w:t>
      </w:r>
      <w:r>
        <w:rPr>
          <w:sz w:val="28"/>
          <w:szCs w:val="28"/>
        </w:rPr>
        <w:t xml:space="preserve"> 8(81667)5-03-14 (методический отдел МБУК ЦКДО «Гармония»)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риложение №1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кета – заяв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участие в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>I окружном фестивале национальных культур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«Планета дружб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звание коллектива</w:t>
      </w:r>
      <w:r>
        <w:rPr>
          <w:rStyle w:val="StrongEmphasis"/>
          <w:b w:val="false"/>
          <w:sz w:val="28"/>
          <w:szCs w:val="28"/>
          <w:lang w:val="en-US"/>
        </w:rPr>
        <w:t>/</w:t>
      </w:r>
      <w:r>
        <w:rPr>
          <w:rStyle w:val="StrongEmphasis"/>
          <w:b w:val="false"/>
          <w:sz w:val="28"/>
          <w:szCs w:val="28"/>
        </w:rPr>
        <w:t>ФИО солиста, возраст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</w:t>
        <w:tab/>
        <w:t>ФИО руководителя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</w:t>
        <w:tab/>
        <w:t>Организация-отправитель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4. Населенный пункт (район)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5.</w:t>
        <w:tab/>
        <w:t>Название концертного номера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6.</w:t>
        <w:tab/>
        <w:t>Номинация________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7.</w:t>
        <w:tab/>
        <w:t>Хронометраж______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8. Возраст участников 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9.</w:t>
        <w:tab/>
        <w:t>Количество участников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0.</w:t>
        <w:tab/>
        <w:t xml:space="preserve"> Контактный телефон для связи с руководителем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color w:val="7030A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полненную анкету-заявку направляйте по e-mail: </w:t>
      </w:r>
      <w:hyperlink r:id="rId3">
        <w:r>
          <w:rPr>
            <w:rStyle w:val="InternetLink"/>
            <w:sz w:val="28"/>
            <w:szCs w:val="28"/>
            <w:lang w:val="en-US"/>
          </w:rPr>
          <w:t>garmon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v</w:t>
        </w:r>
        <w:r>
          <w:rPr>
            <w:rStyle w:val="InternetLink"/>
            <w:sz w:val="28"/>
            <w:szCs w:val="28"/>
          </w:rPr>
          <w:t>@mail.ru</w:t>
        </w:r>
      </w:hyperlink>
    </w:p>
    <w:p>
      <w:pPr>
        <w:pStyle w:val="Style15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Телефон для справок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8(81667) 50-314 (методический отдел МБУК ЦКДО «Гармония»).</w:t>
      </w:r>
    </w:p>
    <w:sectPr>
      <w:type w:val="nextPage"/>
      <w:pgSz w:w="11906" w:h="16838"/>
      <w:pgMar w:left="85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ya.khv@mail.ru" TargetMode="External"/><Relationship Id="rId3" Type="http://schemas.openxmlformats.org/officeDocument/2006/relationships/hyperlink" Target="mailto:garmoniya.kh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8:00Z</dcterms:created>
  <dc:creator>user</dc:creator>
  <dc:description/>
  <cp:keywords/>
  <dc:language>en-US</dc:language>
  <cp:lastModifiedBy>user</cp:lastModifiedBy>
  <cp:lastPrinted>2017-05-19T13:02:00Z</cp:lastPrinted>
  <dcterms:modified xsi:type="dcterms:W3CDTF">2022-06-01T11:11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74058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В раздел конкурсы и фестивал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