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Утвержде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Хвойнинского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круга Новгородской области </w:t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22 №55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в Устав </w:t>
      </w:r>
      <w:bookmarkStart w:id="0" w:name="_Hlk105768351"/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учреждения культуры Централизованное культурно-досуговое объединение «Гармония»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_Hlk105768362"/>
      <w:bookmarkEnd w:id="1"/>
      <w:r>
        <w:rPr>
          <w:rFonts w:cs="Times New Roman" w:ascii="Times New Roman" w:hAnsi="Times New Roman"/>
          <w:sz w:val="28"/>
          <w:szCs w:val="28"/>
        </w:rPr>
        <w:t xml:space="preserve">1.1. Изложить пункт 1.2 </w:t>
      </w:r>
      <w:bookmarkStart w:id="2" w:name="_Hlk105768568"/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бюджетного учреждения культуры Централизованное культурно-досуговое объединение «Гармония» </w:t>
      </w:r>
      <w:bookmarkEnd w:id="2"/>
      <w:r>
        <w:rPr>
          <w:rFonts w:cs="Times New Roman" w:ascii="Times New Roman" w:hAnsi="Times New Roman"/>
          <w:sz w:val="28"/>
          <w:szCs w:val="28"/>
        </w:rPr>
        <w:t>в ново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«1.2. Учредителем Бюджетного учреждения является муниципальное образование- Хвойнинский муниципальный округ Новгородской области, в лице Администрации Хвойнинского муниципального округа Новгородской области. Функции и полномочия учредителя от лица Хвойнинского муниципального округа осуществляет Комитет культуры, молодежной политики и спорта Администрации Хвойнинского муниципального округа Новгородской области, именуемый в дальнейшем «Учредитель», расположенный по адресу:174580 Новгородская область, р.п. Хвойная, ул.Советская, д.3А»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тексту постановления в пункте 1.10 Устава муниципального бюджетного учреждения культуры Централизованное культурно-досуговое объединение «Гармония» слова «14.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нтр культурного развития, расположенный по адресу: Новгородская область, Хвойнинский муниципальный округ, п. Хвойная, ул. Денисова, дом 1» заменить словами «14. Центр культурного развития, расположенный по адресу: Новгородская область, Хвойнинский муниципальный округ, п. Хвойная, ул. Пионерская, дом 1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05768362"/>
      <w:bookmarkStart w:id="4" w:name="_Hlk105768362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01:00Z</dcterms:created>
  <dc:creator>Irina</dc:creator>
  <dc:description/>
  <cp:keywords/>
  <dc:language>en-US</dc:language>
  <cp:lastModifiedBy>user</cp:lastModifiedBy>
  <cp:lastPrinted>2022-06-10T16:34:00Z</cp:lastPrinted>
  <dcterms:modified xsi:type="dcterms:W3CDTF">2022-06-10T13:35:00Z</dcterms:modified>
  <cp:revision>6</cp:revision>
  <dc:subject/>
  <dc:title/>
</cp:coreProperties>
</file>